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it – sogns – wird si des Weda drah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elleicht wird uns da Sturm vawahn</w:t>
      </w:r>
    </w:p>
    <w:p>
      <w:pPr>
        <w:pStyle w:val="Normal"/>
        <w:rPr/>
      </w:pPr>
      <w:r>
        <w:rPr>
          <w:bCs/>
          <w:i/>
          <w:iCs/>
          <w:sz w:val="28"/>
        </w:rPr>
        <w:t>Vielleicht regnt`s a ois wia da Täufi</w:t>
      </w:r>
    </w:p>
    <w:p>
      <w:pPr>
        <w:pStyle w:val="Normal"/>
        <w:rPr/>
      </w:pPr>
      <w:r>
        <w:rPr>
          <w:bCs/>
          <w:i/>
          <w:iCs/>
          <w:sz w:val="28"/>
        </w:rPr>
        <w:t>Das wos kimmb – hon i koan Zwäuf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ba des wos i nid sogen kon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s is nämli – wonn kimmts – wonn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is jetzt is es uns daspoart no blieb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t woanders erscht sein Unwesen trieb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 Deitschfeistritz, in Tiro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orn schon etla Kölla vo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trossen g`sperrt und überschwemm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ft wo hots schon gonz schen klemm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ba richtig firchten tua i mi nicht</w:t>
      </w:r>
    </w:p>
    <w:p>
      <w:pPr>
        <w:pStyle w:val="Normal"/>
        <w:rPr/>
      </w:pPr>
      <w:r>
        <w:rPr>
          <w:bCs/>
          <w:i/>
          <w:iCs/>
          <w:sz w:val="28"/>
        </w:rPr>
        <w:t>Wäul – a bisserl – san ma jo eh g`rich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t oba a Tronado kemm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rf ma s` neama auf die leichte Schuita nehm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ei an Hogl miasst ma schau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nd ebba a Garage aufbaun</w:t>
      </w:r>
    </w:p>
    <w:p>
      <w:pPr>
        <w:pStyle w:val="Normal"/>
        <w:rPr/>
      </w:pPr>
      <w:r>
        <w:rPr>
          <w:bCs/>
          <w:i/>
          <w:iCs/>
          <w:sz w:val="28"/>
        </w:rPr>
        <w:t>Damit des`Auto nid daschlog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äul des Auto a nid olls – vatrogt</w:t>
      </w:r>
    </w:p>
    <w:p>
      <w:pPr>
        <w:pStyle w:val="Normal"/>
        <w:rPr/>
      </w:pPr>
      <w:r>
        <w:rPr>
          <w:bCs/>
          <w:i/>
          <w:iCs/>
          <w:sz w:val="28"/>
        </w:rPr>
        <w:t xml:space="preserve">Die Goartn-Mocherin tat si a nid g`frei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e Oarbeit kunnt umsunst g`wen se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 hot hoit a niada seini Sorg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ia s` wirkli wird – des wiss ma Morg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– i war jo jedn wos er mecht vagun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onn des gangat – wonn ma s`kun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äul – allen Leuten recht getan</w:t>
      </w:r>
    </w:p>
    <w:p>
      <w:pPr>
        <w:pStyle w:val="Normal"/>
        <w:rPr>
          <w:i/>
          <w:i/>
          <w:sz w:val="28"/>
        </w:rPr>
      </w:pPr>
      <w:r>
        <w:rPr>
          <w:bCs/>
          <w:i/>
          <w:iCs/>
          <w:sz w:val="28"/>
        </w:rPr>
        <w:t>Ist eine Kunst die keiner kann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sectPr>
      <w:type w:val="nextPage"/>
      <w:pgSz w:w="11906" w:h="16838"/>
      <w:pgMar w:left="1077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5:00Z</dcterms:created>
  <dc:creator>Ernst Lux</dc:creator>
  <dc:description/>
  <cp:keywords/>
  <dc:language>en-US</dc:language>
  <cp:lastModifiedBy>Ernst Lux</cp:lastModifiedBy>
  <cp:lastPrinted>2006-07-26T14:22:00Z</cp:lastPrinted>
  <dcterms:modified xsi:type="dcterms:W3CDTF">2024-07-19T12:05:00Z</dcterms:modified>
  <cp:revision>2</cp:revision>
  <dc:subject/>
  <dc:title>Gehst du zu einem Sporverein</dc:title>
</cp:coreProperties>
</file>